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Календарно – тематическо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планирование  уроков   адыгейской   литературы   / на  русском  языке/ во    2   классе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Количество   часов   по  программе: 68  часов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Количество  часов  в  неделю: 2  час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Количество  часов  по  развитию  речи:  4 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09"/>
        <w:gridCol w:w="633"/>
        <w:gridCol w:w="977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держание        уро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ша  Республика  Адыге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хутль  С. «Адыгея  родная  мо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ычаи, нравы, традиции  народа. К. Жан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Так  в  Адыгее  говорят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зительное  комментированное  чте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хотворения   и  анализ  е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Куёк. «Мальчик  в  черкеске». Выразитель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е  чтение  стихотво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Черкеской  дорожить  сум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ранящей  нашу  честь». Обсуждение  стих-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учение  национальной  мужской  одежды  адыгов /цые/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  темы  «Черкеской  дорожить  умей…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- Что  мы  знаем  об  адыгах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казы  дете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Люблю  тебя,  родная ,  Адыгея  моя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  -  концер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устного  народного  творчеств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гадки, пословицы,  поговор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и  и  сказания.  «Старый  кот  и  мыши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етух – хвастун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Дружная  компания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Шапка -  небылица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казк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«Злая  мачеха».     Портретная  характери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ка  мачехи.  Суд  над  не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зительное  комментированное  чтение  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з  сказ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ва  на  долгие  год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 гостях  у  старого  нар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 том, как   Орзэмэдж   раздал  три  волшебных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мня  -  оселк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щмез  и  Кууанд.  Наше  отношение  к  ним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к  Тхагалидж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к  появились  камыль  и  пхачич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циональные  игры.  Прятки /къангъэбылъ/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поэтов  и  писателей  Адыге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Паранук.  «Лиса  и  журавль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Паранук. «Кто  сильнее?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Комментированное  чтении е  и  анализ.</w:t>
              <w:br/>
              <w:t>инсценировка  сказк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«Осень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«Спор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 .Паранук.  «О  родном  языке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b/>
              </w:rPr>
              <w:t>3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Машбаш. «Живи, верши  добро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Общий  двор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Прилежный  мальчик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Паранук. «Случай  на  улице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Суматоха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Про  котёнка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b/>
              </w:rPr>
              <w:t>3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 «Почему   дед  не  получил  подарка?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Снеговик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Как  я  согрелс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 Куёк.  «Снежинки»,  «Снег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  «Как  Нурдин   испугалс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«Почему  я  люблю  закрывать  глаз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 Куёк.  «Сколько  рук  у  дедушки»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«Камни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 «Я  сам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Добрый  старик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Колыбельна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Гадагатль.  «Вот  какой  он  странный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Как  внуки  запутали  бабушку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«Мой  пирог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Вышивала  Фатимет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 Гадагатль.  «Мамин  помощник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Мишкины  штанишки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Милей  всего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Старый  пастух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«Гром», «Эта  бабушка  не  чужая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Ачмиз.  «А  солнышко  решило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 «После  дождя»,  Н. Куёк.   «Луна   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лнце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  Куёк.  «Песенка»,  А.  Гадагатль   «Погоди – 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–Какие   произведения  адыгских  поэтов  и  писателей  мне  больше  всех  понравились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ему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народов  Республики. Загад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b/>
              </w:rPr>
              <w:t>Пословицы, сказки.  «Лиса  и  тетерев» /рус. сказка/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хотворение  С. Есенина  «Зима»,Г.Габриеля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етрос  и  бабушка», Ш. Галиев. «Почему  не  ругается  мама?», Ф. Балкарова  «Эльбрус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каз  Н.  Носова  «Заплатк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Алиш.  «Два  петух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.  Бианки.  «»Сорока  Галя»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о -  обобщающий  урок.  – Что  мне  да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и  адыгейской  литературы? – Чему  они  меня  научили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Fonts w:eastAsia="Cambria" w:cs="Cambria"/>
        </w:rPr>
        <w:t xml:space="preserve">                                      </w:t>
      </w:r>
      <w:r>
        <w:rPr>
          <w:color w:val="000000"/>
        </w:rPr>
        <w:t>Календарно  -  тематическое</w:t>
      </w:r>
    </w:p>
    <w:p>
      <w:pPr>
        <w:pStyle w:val="Normal"/>
        <w:rPr>
          <w:b/>
          <w:b/>
        </w:rPr>
      </w:pPr>
      <w:r>
        <w:rPr>
          <w:b/>
        </w:rPr>
        <w:t>тематическое  планирование    уроков  адыгейской  литературы   /на  русском   языке/  в  3  классе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b/>
        </w:rPr>
        <w:t xml:space="preserve">Количество  часов  по  программе:  68  ч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Количество  часов  в  неделю:  2  ч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</w:t>
      </w:r>
      <w:r>
        <w:rPr>
          <w:b/>
          <w:i/>
        </w:rPr>
        <w:t>Количество  часов   по  развитию  речи:  4 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70"/>
        <w:gridCol w:w="803"/>
        <w:gridCol w:w="1023"/>
        <w:gridCol w:w="15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Содержание      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ша  Республика  Адыгея. Майкоп-столица  Адыге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ычаи  и  традиции  народов  Адыгеи.  К. Жанэ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  адыгов  обычай   такой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гатство  моей  Родины.  Х.  Беретарь. «О  как  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ля  моя  щедра», «Псекупс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зык  -  душа  и   богатство   каждого  народ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Тлехас. Стихотворение  «Моя  земл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дость  за  свой  народ  и  любовь  поэта  Т.  Дербе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  нему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.  Крючков.  Стихотворение  «Адыге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  -  путешествие  по  малой  Родин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  -  концерт   «Моя  родная  Родина – Адыгея  мо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устного  народного  творчества. З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ки  о  животных  и  разных  предметах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и  народов.  « Не  рой  другому  яму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Воробей  и  Волк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а  «Овца  и  коз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Трудовые  деньг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ак  Саусыроко  вернул  огонь  нартам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з  сказ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Золотое  яблоко  нартов»,  «Сэтэней  -  цветок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батныко  -  сын  Орзэмэдж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бождение   нарта  Насре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-  Что  вам  понравилось  в  нартском  эпос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му  он  учит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циональные  игры  «Скачки»,  «Жмурк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Лебеди   и  прос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Журавли – журавушк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  изученного  по  устному  народ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тву  адыгов,  по  нартскому   эпосу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поэтов  и  писателей  РА.  И. Машба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остишия.  К.  Кумпилов.  «Зерн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. Куев.  «Родник  в  ауле»,  И.  Тлепцерше  «Пшиш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Паранук. «Маленький  чабан»,  С.  Гутова  «Закру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лось»,  С. Гутова.  «Ненастная  пор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 Яхутль.  «Родина»,   К. Жанэ  «Ах,  эта  козоч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Андрухаев.  «Река».  Значение  реки  в  жиз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ловека.  К. Жанэ. «Зерн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Андрухаев.  «Весна  и  лентяй», К.Жанэ  «Дожди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ений  Салов.   «Дольмен»,  К.  Жанэ  «Новоселье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Пусть  приходит  сам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Машбаш.  «Сказка  о  кузнечиках, об  их  пропавшем  царе  и  о  мудрой  зайчихе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Комментиров. чтение   и  анализ  сказки. Ска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  -  пища  для  ума». Почему  так   говорят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Паранук.  «Зима»,  Н.Куёк. «Снежин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  Кошубаев. «Дедушка» -  отрывок  из  расск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равда  жизни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Гармонистка»,  Н. Куёк.  «Считал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 Гадагатль.  «Петух – хвастун»,  Н. Куёк  «Кто  ж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жу   уберёт?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« Я  славлю  руки  человека», Х.  Беретар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ан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Тлехас.   «Наши  матери», Дж.  Чуяко.  «Маяк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 Жанэ.   «Давно  отгремела  войн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Долг», Дж.  Чуяко.  «Волшебник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Тлепцерше.  «Мой  мир»,  К.  Жанэ.  «Старость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Ты  кто?»,  Н.  Куёк.  «Осень», Т. Деб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Среди  деревьев  бродит  листопад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«Почему  плакал  Рашид?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«Песня  весёлой  бабочки».Сравните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я  характеристика  пчелы  и  бабочк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.  Чуяко.  «Лиса  и  Орземес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Тлехас.  «Песня  о  Майкопе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  Кошубаев.  «Один  день  войны»  -  отрывок   из  рассказа  «Дедуш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 Гадагатль. «Да  будет  так!».  Дж.  Чуяко.  «К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чше  считает?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.  Крючков.  «Память»,  Н.  Багов.  «Печаль», К.Жан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Пословиц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  Куёк.  «Зазнайка»,  «Наши  советы  Лауркану»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Хурумов.  «Колодец  Хапака»,  Евг.  Салов,  «Дахов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я  мозаи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Если  был  бы  я  врачом», «Новый  год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 «Пусть  попробует  другой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«Князь  леса»,  «Золотой  ручей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 Панеш.  «Калитка  Мирзабеч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сад»,  Дж.  Чуяко.  «Плавание  на  спине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  изученного  по  материалам  произведений  поэтов  и  писателе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 -  Что  мне  понравилось  в  изученных  произв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иях   поэтов  и  писателей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гадки.  Народные    пословицы  и  поговорк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Солдатская  шинель»  ( русская  сказка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Заказчик  и  мастер»  (армянская  сказка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исть  винограда»  (греческая  сказка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ные   сказки. С. Козлов.  «Чёрный  омут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  Тынянский.  «Хитрый  тюлень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Тетевкин,  Г.  Дросиниса, А.  Бицуева, Ш. Гали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Хлебосольная  хозяйка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разительное  чтение  с  комментариями  и  ана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о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« Что  дали  мне  уроки  лит –ры?  Семина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о  -  обобщающий   урок -  практику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Календарно  -  тематическое  планирование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уроков   адыгейской   литературы   /на  русском  языке/   в 4 класс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Количество  часов  по  программе:  68  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Количество  часов   в  неделю:  2  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Количество  часов  по  развитию  речи:  6 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57"/>
        <w:gridCol w:w="704"/>
        <w:gridCol w:w="1124"/>
        <w:gridCol w:w="1374"/>
      </w:tblGrid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Содержание        у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Дата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дание         </w:t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 Гадагатль.  «Адыгея -  Родина  моя», «Адыгея  мо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«Не  спорю»,  Евг.  Салов.  «Оштен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«Адыги». Выразит.  Коммент.  Чтение  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  обычаях  адыг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Добрый  обычай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тихот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  Паранук.  «Родной  язык».  О  значении  язы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Мой  адыгейский  язык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Радад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«Люблю  моё  Отечество – Республику  свою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хи,  песни  по  тем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едения  устного  народного  творчества.  За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дки,  пословицы,  поговор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а   «Добрая  девушк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ка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 Суд  над  героями  ска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а  «Дикий  кот,  лиса,  волк  и  медведь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ка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арт  Шэуай  на  скачках».  - В  чём  его   благород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во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Самоуправляемая  стрела  нарта  Тлепша».  Масте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во   нарта  Тлепш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. – В  чём   кова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во   Ерышэко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ещи  Тлепша.  – Какой  инструмент  придумала   н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тка  и  как  она   об  этом   сказала  Тлепшу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рты  Тлепш  и  Худими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циональные  игры.   «Птичка   из  бузин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  правилах  национальной  игры  и  их  место  в  жизни  и  культуре  адыг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 «Люблю  моё  Отечество  -  Республику  мою». Урок -  концер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изведения  поэтов  и  писателей  Республики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ыгея.  «Птичка  и  арбузное  семечко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произвед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лшебное   и  правдивое  в  сказках. Главная  мыс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звед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Беретарь.  «Имя  твоё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Адыг  в  Москв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Степной  простор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Медовый  ведун»,  «Лесной  чемпион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И  не  то  ещё  увидишь». Ещё  раз  об  обы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ях  адыг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ж.  Чуяко.  «Две  дудки».  Анализ  стихот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Лагонаки».  Легенда  о  Лаго  -  На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Адыгейский  стол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«Черкеска». Об  истории черкески  и  чер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с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ентированное  чтение  и  анализ  стихот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Кесебежев.  «Нашей  матери». Д. Чамоков. «Ты  м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ь  и  отец».Место  матери  в  жизни  и  сердце  каж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г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.  Костанов.  «Белая  кувшинка»  - отрывок  из  ром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  «В  годы  войн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Это  было  в  бою,  это  было  зимой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«Орлиная  тоска». К. Жанэ. «Цветы  как  люди».  Мы  и  приро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Нарты».  Обычаи  предков,  которые   хр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ят  нарт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 «Гость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Друг».  К.  Жанэ.  «Я  дарю  людям  песн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 теме  «Дарить  тепло  людям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  Багов.  «Победитель». Т/  лит.- Что  такое  баллада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Жанэ.  «Дружба».  О  вековой  дружбе  русского 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ыгейского   народ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.  Чуяко.  « Самсура» -  отрывок  из  романа  «Чуж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ь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г.  Салов.  «Зарецкий  орех», «Мезмайские  яблок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«Тост».  Народная  мудрость  в  стихотвор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.  Крючков.  «Слово  о  маме».  – Почему  в  трудну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уту  все  люди  вспоминают  маму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 «Реченька – речка». Какое  значение  име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да  для  человека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Андрухаев.  «Ласточка»,  И.  Машбаш.  «Рад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частливой  ласточк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«Подарок». -  О  каком  подарке  речь  идёт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  Жанэ. «Ашуг»,  «Слово  о  Шевченко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Х.  Хурумов. «Принимаю  вызов», Х.  Панеш. «Бе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тся  плавать»,  Х.  Панеш.  «День  начинается  с  добра».   /Устно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1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Хурумов. «Родник».  Дж.  Чуяко. «Ласточк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 Машбаш.  «Поющая  синев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 Панеш.   «Что  за  зверь?»,  Р.  Нехай.  «Как   крас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ребёнок   в   июл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 Нехай.  «Ночной  дождь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  изученного  по  произведениям  адыгей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их   поэтов  и  писателе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Устное  народное  творчество. Загадки,  послов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ы, сказки, стихотворения, рассказы  народов  Р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и.  «Пастушья  дудочка»   /русская  сказка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ортной, медведь  и  бесёнок»  /татарская  сказка/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Глупый  волк»  /кабардинская  сказка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Лиса   и  собака»  /кабардинская   сказка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ак   одурачили  царя»   /армянская  сказка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ому   подарить  бешмет»  /абхазская  сказка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ак  баран  коней  высиживал»  /греческая  сказка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. Стихотворения  поэтов  и  писателей   раз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родов. – Что  мне  дали  уроки   адыгейской   лит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туры.   – Чему  они  меня  научили?  /Дискуссия/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тогово -  обобщающий   урок  -  дискусс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Lenovo</dc:creator>
  <dc:description/>
  <dc:language>en-US</dc:language>
  <cp:lastModifiedBy>Lenovo</cp:lastModifiedBy>
  <dcterms:modified xsi:type="dcterms:W3CDTF">2015-03-02T07:40:00Z</dcterms:modified>
  <cp:revision>1</cp:revision>
  <dc:subject/>
  <dc:title/>
</cp:coreProperties>
</file>