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курса: «Экономическая и социальная  география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зучения курса</w:t>
      </w:r>
      <w:r>
        <w:rPr>
          <w:sz w:val="28"/>
          <w:szCs w:val="28"/>
        </w:rPr>
        <w:t>: формирование представления о населении и хозяйстве крупных географических районах мира; о взаимоотношении России с мировым хозяйством и о том, какое место занимает Россия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формировать систему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формировать умение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развивать познавательный интерес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pacing w:val="10"/>
          <w:sz w:val="28"/>
          <w:szCs w:val="28"/>
        </w:rPr>
        <w:t>воспитывать патриотизм, толерантность, уважение к другим народам и культурам, бережное отношение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ь использовать в практической деятельности и повседневной жизни разнообразные географические методы, знания и умения, а также географическую информацию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азвивать умение 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чить пониманию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спользования в обучении игров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технологии (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– 35 часов.   В неделю – 1 час. Класс – 11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практических работ: 10. Перечень практических работ разработан в соответствии с авторской программой Е. М. Домогацких «Экономическая и социальная география мира» и федеральным компонентом государственного образовательного стандарта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(составлена на основе  Примерной программы среднего (полного) общего образования по географии и авторской программы  «Экономическая и социальная география мира» Домогацких Е.М.), 201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Экономическая и социальная география мира», автор Домогацких Е.М., 2014 год, издательство «Русское слов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рная программ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среднего (полного) общего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бразования по географии (письмо Департамента государственной политики в образовании Минобрнауки России от 7 июля 2005 г. № 03 – 126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с обучаю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бник: Домогацких Е.М., Алексеевский Н.И. География: Экономическая и социальная география мира: В 2 ч. Учебник для 10-11 классов общеобразовательных учреждений. – М.: ООО «ТИД «Русское слово – РС»,  201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szCs w:val="28"/>
        </w:rPr>
        <w:t>Атлас: Экономическая и социальная география мира. 10 класс. – М.: Дрофа,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огацких Е.М., Домогацких Е.Е. Рабочая тетрадь по географии к учебнику </w:t>
      </w:r>
      <w:r>
        <w:rPr>
          <w:sz w:val="28"/>
          <w:szCs w:val="28"/>
        </w:rPr>
        <w:t>Домогацких Е.М., Алексеевского Н.И. География. Экономическая и социальная география мира. Часть 2.</w:t>
      </w:r>
      <w:r>
        <w:rPr>
          <w:color w:val="000000"/>
          <w:sz w:val="28"/>
          <w:szCs w:val="28"/>
        </w:rPr>
        <w:t xml:space="preserve">– М.: </w:t>
      </w:r>
      <w:r>
        <w:rPr>
          <w:sz w:val="28"/>
          <w:szCs w:val="28"/>
        </w:rPr>
        <w:t>ООО «ТИД «Русское слово – РС»</w:t>
      </w:r>
      <w:r>
        <w:rPr>
          <w:color w:val="000000"/>
          <w:sz w:val="28"/>
          <w:szCs w:val="28"/>
        </w:rPr>
        <w:t>, 2014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ебно-методический комплекс учите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жина Е.А., НикитинаН.А. Поурочные разработки по географии. 10 класс – М.: «ВАКО»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мачева Е.В. География 10 класс. Поурочные план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. – Волгоград: Учитель – АСТ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ифровые образовательные ресурсы по географии (Виртуальная школа Кирилла и Мефодия. Мультимедийные уроки географии 10 класс. Образовательная коллекция 1С. Мультимедийные пособия по географии 10 класс [учебники, тесты, практика, справочники, слайды, фотографии, интерактивные карты, видеофрагменты и анимации]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географии ученик долж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ографическую специфику отдельных стран и регионов мира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меть: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составлять комплексную географическую характеристику стран и регионов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ценивать ресурсообеспеченность стран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использовать разнообразные источники географ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240"/>
        <w:gridCol w:w="796"/>
        <w:gridCol w:w="944"/>
        <w:gridCol w:w="807"/>
        <w:gridCol w:w="1174"/>
      </w:tblGrid>
      <w:tr>
        <w:trPr>
          <w:trHeight w:val="10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рока 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по курсу «экономическая и социальная география мира»- 11 класс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. задан.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е</w:t>
            </w:r>
          </w:p>
        </w:tc>
      </w:tr>
      <w:tr>
        <w:trPr>
          <w:trHeight w:val="465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ГИОНАЛЬНЫЙ  ОБЗОР  МИРА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ая карта мира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ременная политическая карта мира и этапы ее развития. Количественные и качественные изменения на политической карте мира. 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регионах мира. Международные организации, их многообразие и виды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рубежная Европа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региона. Географическое положение. Деление на субрегионы: Западная, Восточная, Северная, Центральная и Южная Европа.  Объекты Всемирного наследия.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но-ресурсный потенциал субрегионов Европы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экологические проблемы, экологическая полит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, средне и южноевропейский. Их географические и отраслевые особенности. Международные экономические связи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стр.31-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европейских субрегионов.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1</w:t>
            </w:r>
            <w:r>
              <w:rPr>
                <w:color w:val="800080"/>
                <w:sz w:val="24"/>
                <w:szCs w:val="24"/>
              </w:rPr>
              <w:t xml:space="preserve">. Обозначение на к/к границ субрегионов Европы. Определение международной специализации стран Зарубежной Европы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 стр.37-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аны Европы. Федеративная Республика Герм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,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Польша -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Хозяйство Польши: высокая роль горнодобывающих отраслей. Развитие тенденций, характерных для всей Европы. Судостроение - отрасль международной специализации. Роль иностранного капитала в экономике страны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2</w:t>
            </w:r>
            <w:r>
              <w:rPr>
                <w:color w:val="800080"/>
                <w:sz w:val="24"/>
                <w:szCs w:val="24"/>
              </w:rPr>
              <w:t>. Разработка маршрута туристической поездки по странам Европы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рубежная Азия.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селение: численность и особенности воспроизводства. Сложный этнический состав. Межнациональные конфликты и территориальные споры. Азия - родина трех мировых религий. Размещение населения и процессы урбанизации. Уровень хозяйственного развития и международная специализация стран. Новые индустриальные страны. Нефтедобывающие страны. Интеграционные группировки стран зарубежной Азии.    Основные районы и направления развития сельского хозяйства. Особое значение ирригации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стр.65-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международные экономические связи. Непроизводственная сфера. Охрана окружающей среды и экологические проблемы, экологическая политика. Угроза обезлесения и опустынивания. Субрегионы зарубежной Азии: Юго-Западная Азия, Южная Азия, Юго-Восточ</w:t>
              <w:softHyphen/>
              <w:t xml:space="preserve">ная Азия, Центральная и Восточная Азия. Специфика субрегионов. Объекты Всемирного наследия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3</w:t>
            </w:r>
            <w:r>
              <w:rPr>
                <w:color w:val="800080"/>
                <w:sz w:val="24"/>
                <w:szCs w:val="24"/>
              </w:rPr>
              <w:t>. Обозначение на  к/к границ субрегионов Ази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 стр.67-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аны Азии. Япо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Краткая историческая справка. Территория, границы, положение, государственный строй. Население: особенности естественного движения, национального и религиозного состава. Особенности размещения населения и урбанизации. Главные городские агломерации и мегалополис Токайдо. Объекты Всемирного наслед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Внутренние различия: страна с двумя «лицами». Тихоокеанский промышленный пояс и Внутренняя Япония. Особая роль острова Хоккайдо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тайская Народная Республик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ткая историческая справка. Территория, границы, положение. Государственный строй. Природные условия и ресурсы. Специфика населения. Особенности воспроизводства и демографическая политика. Особенности национального состава. Особенности расселения, крупнейшие города. Особая роль зарубежных китайцев - хуацяо. Объекты Всемирного наследия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о Китая: достижения и проблемы. Китай как растущий центр мирового хозяйства. Характеристика отраслевой структуры и география отраслей добывающей и обрабатывающей промышленности. Природные предпосылки для развития сельского хозяйства. Особое значение культуры риса. Главные сельскохозяйственные районы. Международные экономические связи; свободные экономические зоны Китая. Охрана окружающей среды и экологические проблемы. Объекты Всемирного наследия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24"/>
                <w:szCs w:val="24"/>
              </w:rPr>
              <w:t>Практическая работа № 4.</w:t>
            </w:r>
            <w:r>
              <w:rPr>
                <w:color w:val="800080"/>
                <w:sz w:val="24"/>
                <w:szCs w:val="24"/>
              </w:rPr>
              <w:t xml:space="preserve"> Сравнительная характеристика экономико-географического положения Японии и Китая. Определение специализации этих стран, их участие в международном географическом разделении труд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Индия. Краткая историческая справка.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; городское население. Крупнейшие города. Сельское население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и проблемы экономики Индии. Основные черты отраслевой структуры и географии промышленности. Главные отрасли и промышленные район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ные предпосылки для развития сельского хозяйства. Отраслевой состав сельского хозяйства и главные сельскохозяйственные районы. Непроизводственная сфера.Международные экономические связи. Внутренние различия. Экономические районы Индии и их специфика. Охрана окружающей среды и экологические проблемы. Объекты Всемирного наследия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5</w:t>
            </w:r>
            <w:r>
              <w:rPr>
                <w:color w:val="800080"/>
                <w:sz w:val="24"/>
                <w:szCs w:val="24"/>
              </w:rPr>
              <w:t>. Разработка маршрута туристической поездки по странам Ази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оформ. работ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верная Америка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ятие об Англо -Америке и Латинской Америке. Соединенные Штаты Америки.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в США и ее особенности. Главные города, агломерации и мегалополисы. Сельское население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 - Восток, Средний Запад, Юг, Запад. Особая роль Калифорнии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6</w:t>
            </w:r>
            <w:r>
              <w:rPr>
                <w:color w:val="800080"/>
                <w:sz w:val="24"/>
                <w:szCs w:val="24"/>
              </w:rPr>
              <w:t xml:space="preserve">. Заполнение таблицы "Экономические районы США".                                           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оформ. раб.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над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- признаки страны переселенческого капитализма. Место Канады в мировом хозяйстве. Взаимозависимость экономики Канады и США.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тинская Америка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 и общая характеристика региона. Географическое положение. Природные условия и ресурсы. Население: тип воспроизводства и проблемы, с ним связанные. Неоднородность этнического и религиозного состава. Неравномерность в размещении населения и ее причины. Темпы и уровень урбанизации, крупнейшие городские агломерации. Ложная урбанизация.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й уровень и структура хозяйства. Значение и место Латинской Америки в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 Особенности землевладения: латифундии и минифундии.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>7.</w:t>
            </w:r>
            <w:r>
              <w:rPr>
                <w:color w:val="800080"/>
                <w:sz w:val="24"/>
                <w:szCs w:val="24"/>
              </w:rPr>
              <w:t xml:space="preserve"> Разработка маршрута туристической поездки по странам Латинской Америки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оформ. рабо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ение Латинской Америки на субрегионы. Страны бассейна Амазонки и Ла-Платской низменности, Андские (Андийские) страны, Центральная Америка, Вест-Индия и Мексика. Бразилия. Краткая историческая справка. Основные черты ее экономико-географического положения, государственного строя, природы, населения. Города Рио-де-Жанейро и Сан-Паулу.  Объекты Всемирного наследия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8.</w:t>
            </w:r>
            <w:r>
              <w:rPr>
                <w:color w:val="800080"/>
                <w:sz w:val="24"/>
                <w:szCs w:val="24"/>
              </w:rPr>
              <w:t xml:space="preserve"> Составление картосхемы "Природные ресурсы субрегионов Латинской Америки"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оформ. работ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зилия.  Основные черты хозяйства. Место Бразилии в экономике Латинской Америки и в мировом хозяйстве. Характерные черты территориальной и отраслевой структуры хозяйства. «Промышленный треугольник». Значительная роль машиностроения в экономике страны. Страна кофе. Недостаточное развитие транспортной системы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фрика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 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 роль Африки в мировом хозяйстве. Главные отрасли специализации. Преобладающее значение горнодобывающей промышленности, основные отрасли и районы размещения. Особенности сельского хозяйства. Монокультура земледелия - причина деградации земель. Транспортные проблемы Африки. Непроизводственная сфера. Международные экономические связи. Охрана окружающей среды и экологические проблемы. Заповедники и национальные парки. Объекты Всемирного наследия.  Население: демографический взрыв и связанные с ним проблемы. Особенности этнического  и религиозного    состава населения. Особенности размещения населения. Субрегионы Африки: Северная, Западная, Центральная, Восточная и Южная. Их специфика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жно-Африканская Республика (ЮАР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отрасли. «Черное большинство» и «белое меньшинство»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Кения -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8</w:t>
            </w:r>
            <w:r>
              <w:rPr>
                <w:color w:val="800080"/>
                <w:sz w:val="24"/>
                <w:szCs w:val="24"/>
              </w:rPr>
              <w:t>. Подбор рекламно-информационных материалов для обоснования деятельности туристической фирмы в одном из субрегионов Африки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оформ. рабо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тралия и Океания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ая историческая справка. Территория, границы, положение. Политическая карта. Государственный строй. Богатство природных ресурсов и нехватка воды. Хозяйственная оценка природных условий и ресурсов .Особенности воспроизводства, состава и размещения населения. Мигранты. Место в мировом хозяйстве, главные отрасли специализации. Международные экономические связи. Охрана окружающей среды и экологические проблемы. Объекты Всемирного наследия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9</w:t>
            </w:r>
            <w:r>
              <w:rPr>
                <w:color w:val="800080"/>
                <w:sz w:val="24"/>
                <w:szCs w:val="24"/>
              </w:rPr>
              <w:t>. Характеристика природно-ресурсного потенциала Австралии по картам атласа.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оформ. рабо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еания. Краткая характеристика географической специфики, природных ресурсов, особенностей населения и хозяйственного развития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современной политической и экономической карте мира. Роль России в мировом хозяйстве и ее изменение. Географические аспекты важнейших социально-экономических проблем России.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географии экономических, политических, культурных связей России с наиболее развитыми странами мира. Россия в системе международных финансово-экономических отношений.</w:t>
            </w:r>
            <w:r>
              <w:rPr>
                <w:color w:val="00808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 xml:space="preserve">Практическая работа № 10. </w:t>
            </w:r>
            <w:r>
              <w:rPr>
                <w:color w:val="800080"/>
                <w:sz w:val="24"/>
                <w:szCs w:val="24"/>
              </w:rPr>
              <w:t>Анализ материалов, опубликованных в СМИ, характеризующих место России в современном мире                               ( геополитическое и геоэкономическое положение, экономические связи)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30, оформ. работ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 в современном мир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 на современной политической и экономической карте мира (ЭГП, природные ресурсы, население). Роль Республики Адыгея в мировом хозяйстве и ее изменение (промышленность и сельское хозяйство)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еографические аспекты важнейших социально- экономических проблем</w:t>
            </w:r>
            <w:r>
              <w:rPr>
                <w:b/>
                <w:bCs/>
                <w:sz w:val="24"/>
                <w:szCs w:val="24"/>
              </w:rPr>
              <w:t xml:space="preserve"> Республики Адыгея.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торение изученного  в данном курс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59:00Z</dcterms:created>
  <dc:creator>Robert Ryce</dc:creator>
  <dc:description/>
  <cp:keywords/>
  <dc:language>en-US</dc:language>
  <cp:lastModifiedBy>Комп21</cp:lastModifiedBy>
  <cp:lastPrinted>2013-10-22T00:31:00Z</cp:lastPrinted>
  <dcterms:modified xsi:type="dcterms:W3CDTF">2014-10-25T20:31:00Z</dcterms:modified>
  <cp:revision>239</cp:revision>
  <dc:subject/>
  <dc:title>«УТВЕРЖДАЮ»                                    «ОБСУЖДЕНО И СОГЛАСОВАНО       </dc:title>
</cp:coreProperties>
</file>